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по написанию годового аналитического от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 развития ребенка детский сад №94  г. Том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лиз работы за 2011-2012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а-психолога Ануфриевой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мск –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з работы начинается с указания следующих пунктов:</w:t>
      </w:r>
    </w:p>
    <w:p>
      <w:pPr>
        <w:pStyle w:val="Style16"/>
        <w:rPr/>
      </w:pPr>
      <w:r>
        <w:rPr/>
        <w:t xml:space="preserve">Приоритетное направление работы: </w:t>
      </w:r>
    </w:p>
    <w:p>
      <w:pPr>
        <w:pStyle w:val="Style16"/>
        <w:rPr/>
      </w:pPr>
      <w:r>
        <w:rPr/>
        <w:t xml:space="preserve">Цели: </w:t>
      </w:r>
    </w:p>
    <w:p>
      <w:pPr>
        <w:pStyle w:val="Style16"/>
        <w:rPr/>
      </w:pPr>
      <w:r>
        <w:rPr/>
        <w:t>Задачи:  через которые достигались цели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Методическое обеспечение деятельности психолога: авторские разработанные программы, рекомендации, на которые опирается психолог в работе, диагностические комплекты (перечислить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правления работы:  </w:t>
      </w:r>
    </w:p>
    <w:p>
      <w:pPr>
        <w:pStyle w:val="Style16"/>
        <w:rPr/>
      </w:pPr>
      <w:r>
        <w:rPr/>
        <w:t>- Диагностическое</w:t>
      </w:r>
    </w:p>
    <w:p>
      <w:pPr>
        <w:pStyle w:val="Style16"/>
        <w:rPr/>
      </w:pPr>
      <w:r>
        <w:rPr/>
        <w:t>- Консультационное</w:t>
      </w:r>
    </w:p>
    <w:p>
      <w:pPr>
        <w:pStyle w:val="Style16"/>
        <w:rPr/>
      </w:pPr>
      <w:r>
        <w:rPr/>
        <w:t>- Профилактическое</w:t>
      </w:r>
    </w:p>
    <w:p>
      <w:pPr>
        <w:pStyle w:val="Style16"/>
        <w:rPr/>
      </w:pPr>
      <w:r>
        <w:rPr/>
        <w:t>- Коррекционно-развивающе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Форма работы: </w:t>
      </w:r>
    </w:p>
    <w:p>
      <w:pPr>
        <w:pStyle w:val="Style16"/>
        <w:rPr/>
      </w:pPr>
      <w:r>
        <w:rPr/>
        <w:t>- с родителями</w:t>
      </w:r>
    </w:p>
    <w:p>
      <w:pPr>
        <w:pStyle w:val="Style16"/>
        <w:rPr/>
      </w:pPr>
      <w:r>
        <w:rPr/>
        <w:t>- с детьми</w:t>
      </w:r>
    </w:p>
    <w:p>
      <w:pPr>
        <w:pStyle w:val="Style16"/>
        <w:rPr/>
      </w:pPr>
      <w:r>
        <w:rPr/>
        <w:t>- с педагог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щее количество групп в ДОУ (сколько </w:t>
      </w:r>
      <w:r>
        <w:rPr>
          <w:lang w:val="en-US"/>
        </w:rPr>
        <w:t>I</w:t>
      </w:r>
      <w:r>
        <w:rPr/>
        <w:t xml:space="preserve">  младших, </w:t>
      </w:r>
      <w:r>
        <w:rPr>
          <w:lang w:val="en-US"/>
        </w:rPr>
        <w:t>II</w:t>
      </w:r>
      <w:r>
        <w:rPr/>
        <w:t xml:space="preserve"> младших, средних, старших, подготовительных групп), общее количество детей в ДОУ. 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Style16"/>
        <w:jc w:val="both"/>
        <w:rPr/>
      </w:pPr>
      <w:r>
        <w:rPr/>
        <w:t>Аналитический отчет, как и годовой план работы, пишется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либо по направлениям работы,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либо по форме работы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либо по тематике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отчете анализируется работа, запланированная в годовом плане, а так же, выполненная сверх запланированных мероприятий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Вначале описывается работа по приоритетному направлению деятельности психолога, например, СДВГ.</w:t>
      </w:r>
    </w:p>
    <w:p>
      <w:pPr>
        <w:pStyle w:val="Style16"/>
        <w:jc w:val="both"/>
        <w:rPr/>
      </w:pPr>
      <w:r>
        <w:rPr/>
        <w:t xml:space="preserve">ПРИМЕР. Для реализации данного направления разработана программа, краткое описание, для какого возраста, на какой период. Что было сделано: диагностика, выявлено столько то детей с СДВГ, отправлены к психоневрологу. Набраны коррекционные группы, сколько, в каком количестве, по возрасту. Сколько консультаций для родителей, для воспитателей. Взаимосвязь с педагогами, родителями. Сколько за год занятий. Повторная диагностика. У скольких детей  снят диагноз. Что этому способствовало: активные формы и методы работы, какие современные технологии и т.п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Далее идёт аналитическое описание всей другой основной деятельности психолога,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Диагностическое направление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Анализ работы педагога-психолога в адаптационный период. Описываем и анализируем эффективность мероприятий с детьми (наблюдение, коррекция, диагностика и т.д.), с педагогами (консультации, памятки, круглые столы), с родителями (консультации, памятки, родительские собрания, родительский клуб, открытые собрания и т.д.) в том, сколько детей с легкой степенью адаптации, сколько со средней, сколько с тяжелой. Какие меры предпринимались в отношении детей с дезадаптацией и их эффективность. Эффективность представить в таблице в количестве и процентном соотношении, рекомендованы диаграммы. Что способствовало, а что препятствовало результативности.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Диагностика на готовность к школе. Анализируем результаты первичной и итоговой диагностики. Какая работа была организована по результатам первичной диагностики (набрана коррекционная группа, консультации и рекомендации родителям и педагогам, папки взаимосвязи и т.д.). Анализируем успешность и недостаточность предпринятых мер на основании итоговой диагностики. Эффективность представить в таблице в количестве и процентном соотношении, рекомендованы диаграммы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Социометрия в старших группах (если проводилось). Анализ результатов диагностики и коррекционных мероприятий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нализ работы педагога-психолога в рамках ПМПК ДОУ: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тбор на логопункт (результаты диагностики и коррекционные мероприятия)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Работа с детьми с ТНР на логопункте (результаты диагностики и коррекционны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мероприятии)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Работа с группой риска (количество детей, краткие результаты диагностики, коррекционные мероприятия)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Коррекционно-развивающее направление: </w:t>
      </w:r>
    </w:p>
    <w:p>
      <w:pPr>
        <w:pStyle w:val="Style16"/>
        <w:jc w:val="both"/>
        <w:rPr/>
      </w:pPr>
      <w:r>
        <w:rPr/>
        <w:t>Указываем количество коррекционных групп, набраны в течение года. Общее количество детей в них. Цели, задачи, эффективность коррекционных мероприятий. Какие факторы вызывали сложности, что помогло достичь высоких результатов. Можно указать методическое обеспечение.</w:t>
      </w:r>
    </w:p>
    <w:p>
      <w:pPr>
        <w:pStyle w:val="Style16"/>
        <w:jc w:val="both"/>
        <w:rPr/>
      </w:pPr>
      <w:r>
        <w:rPr/>
        <w:t xml:space="preserve">Так же анализируем индивидуальную коррекционную работу. </w:t>
      </w:r>
    </w:p>
    <w:p>
      <w:pPr>
        <w:pStyle w:val="Style16"/>
        <w:jc w:val="both"/>
        <w:rPr/>
      </w:pPr>
      <w:r>
        <w:rPr/>
        <w:t xml:space="preserve">В конце раздела подводим итог: общее количество детей, посетивших коррекционно-развивающие занятия педагога-психолога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филактическое направление.</w:t>
      </w:r>
    </w:p>
    <w:p>
      <w:pPr>
        <w:pStyle w:val="Style16"/>
        <w:jc w:val="both"/>
        <w:rPr/>
      </w:pPr>
      <w:r>
        <w:rPr/>
        <w:t xml:space="preserve">Перечисление и краткое описание мероприятий проведенных с целью профилактики эмоционального и психологического благополучия детей и педагогов в течение учебного года. Анализ и оценка эффективности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Консультационное направление.</w:t>
      </w:r>
    </w:p>
    <w:p>
      <w:pPr>
        <w:pStyle w:val="Style16"/>
        <w:jc w:val="both"/>
        <w:rPr/>
      </w:pPr>
      <w:r>
        <w:rPr/>
        <w:t xml:space="preserve">Описываем групповые консультации для педагогов и родителей (дата, тема, мероприятие). Общее количество за год для педагогов и родителей. </w:t>
      </w:r>
    </w:p>
    <w:p>
      <w:pPr>
        <w:pStyle w:val="Style16"/>
        <w:jc w:val="both"/>
        <w:rPr/>
      </w:pPr>
      <w:r>
        <w:rPr/>
        <w:t xml:space="preserve">Общее количество индивидуальных консультаций за год для педагогов и родителей. Желательно разбить по тематике: из них сколько по вопросам адаптации ребенка к ДОУ, сколько  по вопросам готовности к обучению в школе  и т.д.)  </w:t>
      </w:r>
    </w:p>
    <w:p>
      <w:pPr>
        <w:pStyle w:val="Style16"/>
        <w:jc w:val="both"/>
        <w:rPr/>
      </w:pPr>
      <w:r>
        <w:rPr/>
        <w:t xml:space="preserve">В конце раздела оцениваем эффективность данного направления работы. В чем были трудности и как планируется их преодолеть в следующем учебном году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Иная деятельность. </w:t>
      </w:r>
    </w:p>
    <w:p>
      <w:pPr>
        <w:pStyle w:val="Style16"/>
        <w:rPr/>
      </w:pPr>
      <w:r>
        <w:rPr/>
        <w:t xml:space="preserve">В этом разделе указывается деятельность, не включенная в план работы: </w:t>
      </w:r>
    </w:p>
    <w:p>
      <w:pPr>
        <w:pStyle w:val="Style16"/>
        <w:rPr/>
      </w:pPr>
      <w:r>
        <w:rPr/>
        <w:t>- Выступление на МО;</w:t>
      </w:r>
    </w:p>
    <w:p>
      <w:pPr>
        <w:pStyle w:val="Style16"/>
        <w:rPr/>
      </w:pPr>
      <w:r>
        <w:rPr/>
        <w:t>- Участие в конкурсах и конференциях;</w:t>
      </w:r>
    </w:p>
    <w:p>
      <w:pPr>
        <w:pStyle w:val="Style16"/>
        <w:rPr/>
      </w:pPr>
      <w:r>
        <w:rPr/>
        <w:t>-  Проведение мастер-классов;</w:t>
        <w:br/>
        <w:t>- прохождение курсов повышения квалификации;</w:t>
      </w:r>
    </w:p>
    <w:p>
      <w:pPr>
        <w:pStyle w:val="Style16"/>
        <w:rPr/>
      </w:pPr>
      <w:r>
        <w:rPr/>
        <w:t>- написание  и апробация программ, методических рекомендаций, составление сборников и т.д.</w:t>
      </w:r>
    </w:p>
    <w:p>
      <w:pPr>
        <w:pStyle w:val="Style16"/>
        <w:rPr/>
      </w:pPr>
      <w:r>
        <w:rPr/>
        <w:t xml:space="preserve">- участие в творческих группах, </w:t>
      </w:r>
    </w:p>
    <w:p>
      <w:pPr>
        <w:pStyle w:val="Style16"/>
        <w:rPr/>
      </w:pPr>
      <w:r>
        <w:rPr/>
        <w:t>- мероприятия в декаду психологии</w:t>
      </w:r>
    </w:p>
    <w:p>
      <w:pPr>
        <w:pStyle w:val="Style16"/>
        <w:rPr/>
      </w:pPr>
      <w:r>
        <w:rPr/>
        <w:t xml:space="preserve">- работа, проведенная по тем самообразования, </w:t>
      </w:r>
    </w:p>
    <w:p>
      <w:pPr>
        <w:pStyle w:val="Style16"/>
        <w:rPr/>
      </w:pPr>
      <w:r>
        <w:rPr/>
        <w:t>- открытые занятия</w:t>
      </w:r>
    </w:p>
    <w:p>
      <w:pPr>
        <w:pStyle w:val="Style16"/>
        <w:rPr/>
      </w:pPr>
      <w:r>
        <w:rPr/>
        <w:t>- награды, поощрения, грамоты  и т.д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Style16"/>
        <w:jc w:val="both"/>
        <w:rPr/>
      </w:pPr>
      <w:r>
        <w:rPr/>
        <w:t xml:space="preserve">В заключение подводится итог: удалось ли в полной мере реализовать запланированную работу в течение учебного года. Какие пробелы в своей работе обнаружил педагог-психолог, и, исходя из анализа трудностей и ошибок, какие задачи и приоритеты ставит перед собой в следующем учебном год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психолога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31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sz w:val="24"/>
        </w:rPr>
      </w:pPr>
      <w:r>
        <w:rPr>
          <w:sz w:val="24"/>
        </w:rPr>
        <w:t>ПРИМЕР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4"/>
        </w:rPr>
        <w:t xml:space="preserve"> </w:t>
      </w:r>
      <w:r>
        <w:rPr>
          <w:b/>
          <w:sz w:val="24"/>
        </w:rPr>
        <w:t>Успешности реализации коррекционно-развивающей работы способствовало следующее:</w:t>
      </w:r>
    </w:p>
    <w:p>
      <w:pPr>
        <w:pStyle w:val="3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а каждом занятии были созданы условия для развития регуляции  и  нормализации  мышечного  тонуса, способности  контролировать  собственное  дыхание, умение  регулировать  свои  действия, подчиняться  правилам, строго  следовать  инструкции, снятия  мышечных  зажимов, синкинезий, умения  расслабляться. </w:t>
      </w:r>
    </w:p>
    <w:p>
      <w:pPr>
        <w:pStyle w:val="31"/>
        <w:numPr>
          <w:ilvl w:val="0"/>
          <w:numId w:val="5"/>
        </w:numPr>
        <w:rPr/>
      </w:pPr>
      <w:r>
        <w:rPr>
          <w:i/>
          <w:iCs/>
          <w:sz w:val="24"/>
        </w:rPr>
        <w:t>Использовались следующие активные методы и приёмы работы, здоровьесберегающие технологии:</w:t>
      </w:r>
      <w:r>
        <w:rPr>
          <w:sz w:val="24"/>
        </w:rPr>
        <w:t xml:space="preserve"> растяжки, дыхательные упражнения, реципрокные двигательные упражнения, релаксация, визуализация, кинезиологические и глазодвигательные упражнения и др.</w:t>
      </w:r>
    </w:p>
    <w:p>
      <w:pPr>
        <w:pStyle w:val="31"/>
        <w:numPr>
          <w:ilvl w:val="0"/>
          <w:numId w:val="5"/>
        </w:numPr>
        <w:rPr>
          <w:sz w:val="24"/>
        </w:rPr>
      </w:pPr>
      <w:r>
        <w:rPr>
          <w:sz w:val="24"/>
        </w:rPr>
        <w:t>Активно осуществлялась взаимосвязь с воспитателями. В тетрадях взаимосвязи воспитателям были предложены индивидуальные рекомендации по коррекционно-развивающей работе с этими детьми, была составлена и предложена картотека игр и упражнений.</w:t>
      </w:r>
    </w:p>
    <w:p>
      <w:pPr>
        <w:pStyle w:val="31"/>
        <w:numPr>
          <w:ilvl w:val="0"/>
          <w:numId w:val="5"/>
        </w:numPr>
        <w:rPr>
          <w:sz w:val="24"/>
        </w:rPr>
      </w:pPr>
      <w:r>
        <w:rPr>
          <w:sz w:val="24"/>
        </w:rPr>
        <w:t>В октябре  2008 года для воспитателей был проведён семинар-практикум на тему: «Особенности работы с детьми с синдромом дефицита внимания и гиперактивности». Присутствовало 15 педагогов.</w:t>
      </w:r>
    </w:p>
    <w:p>
      <w:pPr>
        <w:pStyle w:val="31"/>
        <w:numPr>
          <w:ilvl w:val="0"/>
          <w:numId w:val="5"/>
        </w:numPr>
        <w:rPr/>
      </w:pPr>
      <w:r>
        <w:rPr>
          <w:sz w:val="24"/>
        </w:rPr>
        <w:t>Родители детей с СДВГ были приглашены на индивидуальную консультацию, направлены в медико-педагогический центр для уточнения диагноза и назначения соответствующего медикаментозного лечения. Было проведено 10 консультаций по данной проблеме: 5 группа – 3 консультации, 6 группа – 7 консульт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ПРИМЕР.</w:t>
      </w:r>
    </w:p>
    <w:p>
      <w:pPr>
        <w:pStyle w:val="31"/>
        <w:ind w:left="720" w:hanging="0"/>
        <w:rPr/>
      </w:pPr>
      <w:r>
        <w:rPr>
          <w:sz w:val="24"/>
        </w:rPr>
        <w:t xml:space="preserve">    </w:t>
      </w:r>
      <w:r>
        <w:rPr>
          <w:b/>
          <w:i/>
          <w:iCs/>
          <w:sz w:val="24"/>
        </w:rPr>
        <w:t>В рамках обобщения и распространения опыта по ……… активно делилась им с педагогами, логопедами, психологами города и области  на курсах повышения квалификации  при ТОИКПРО, участвовала в различных конкурсах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15 сентября 2008 года. Выступление на курсах повышения квалификации «Современные тенденции развития дошкольного образования» для воспитателей Томской области (г.Асино) на тему: «Психолого-педагогические технологии общения с детьми дошкольного возраста» (4 часа). Получен сертификат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08 года проведён семинар-практикум для воспитателей групп дошкольного возраст на тему: «Особенности работы с детьми с синдромом дефицита внимания и гиперактивности». По итогам была составлена картотека коррекционно-развивающих игр и упражнений, сдана в методический каби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кабря 2008 года. Выступление на курсах повышения квалификации при ТФ МГГУ «Вопросы психолого-педагогической диагностики и технологий развития детей дошкольного возраста в дошкольном образовательном учреждении» для воспитателей Томска и Томской области на тему: «Использование психолого-педагогических коррекционных игр и упражнений в работе с детьми с СДВГ в условиях ДОУ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27 октября выступила на родительском собрании для родителей групп раннего и младшего дошкольного возраста на тему: «Проблема адаптации детей к ДОУ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24 ноября 2008 года выступила на педагогическом совете на тему: «Результаты прохождения детьми групп №2, №2, №3, №4, №11 периода адаптации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20 февраля 2009 года приняла совместно с воспитателем группы №2 участие в городском конкурсе для педагогов дошкольных образовательных учреждений города Томска «Ясли – это серьёзно» в номинации «Коррекционно-развивающая работа».  Была представлена система работы с детьми раннего возраста по профилактике нарушений в развитии. Присвоено 2-ое призовое место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9 апреля 2009 года. Выступление на курсах повышения квалификации при ТОИПКРО «Обновление содержания педагогического процесса в группах раннего и младшего дошкольного возраста» для воспитателей Томской области на тему: «Психолого-педагогическая диагностика  детей раннего возраста». Получен сертификат участни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МЕР.  </w:t>
      </w:r>
    </w:p>
    <w:p>
      <w:pPr>
        <w:pStyle w:val="21"/>
        <w:rPr/>
      </w:pPr>
      <w:r>
        <w:rPr>
          <w:sz w:val="24"/>
        </w:rPr>
        <w:t xml:space="preserve">Также комплексно и системно в 2008-2009 учебном году была построена </w:t>
      </w:r>
      <w:r>
        <w:rPr>
          <w:b/>
          <w:sz w:val="24"/>
        </w:rPr>
        <w:t>работа с детьми раннего возраста.</w:t>
      </w:r>
      <w:r>
        <w:rPr>
          <w:sz w:val="24"/>
        </w:rPr>
        <w:t xml:space="preserve"> С целью предупреждения  отклонений  в  психическом  развитии  детей  и  возникновения  предневротического  состояния у  детей с август по декабрь 2008 года проводился контроль  за течением адаптационного периода детей в группах раннего возраста, который заключался в структурированном наблюдении за эмоциональным состоянием детей на момент расставания с близкими, в течение дня, особенностями общения со сверстниками и взрослыми, физиологическими процессами, характере засыпания и сна и т.п.  </w:t>
      </w:r>
    </w:p>
    <w:p>
      <w:pPr>
        <w:pStyle w:val="21"/>
        <w:rPr/>
      </w:pPr>
      <w:r>
        <w:rPr>
          <w:sz w:val="24"/>
        </w:rPr>
        <w:t xml:space="preserve">        </w:t>
      </w:r>
      <w:r>
        <w:rPr>
          <w:b/>
          <w:sz w:val="24"/>
        </w:rPr>
        <w:t>В 2008-2009 учебном году процесс адаптации проходило 70  детей.</w:t>
      </w:r>
    </w:p>
    <w:p>
      <w:pPr>
        <w:pStyle w:val="21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3 группа – 21 ребёнок: 19 детей – лёгкая степень, 2 ребёнка - средняя; </w:t>
      </w:r>
    </w:p>
    <w:p>
      <w:pPr>
        <w:pStyle w:val="21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1 группа – 5 детей: 1 ребёнок  – средняя степень адаптации, 4 детей – лёгкая степень; </w:t>
      </w:r>
    </w:p>
    <w:p>
      <w:pPr>
        <w:pStyle w:val="21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2 группа – 17 детей: 1 ребёнок – средняя степень адаптации, 16 – лёгкая степень;</w:t>
      </w:r>
    </w:p>
    <w:p>
      <w:pPr>
        <w:pStyle w:val="21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4 группа – 4 ребёнка: 4 детей – лёгкая степень адаптации;</w:t>
      </w:r>
    </w:p>
    <w:p>
      <w:pPr>
        <w:pStyle w:val="21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11 группа – 23 ребёнка: 21 ребёнок – лёгкая степень адаптации, 2 ребёнка - средняя.  </w:t>
      </w:r>
    </w:p>
    <w:p>
      <w:pPr>
        <w:pStyle w:val="21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65pt;height:180.65pt" filled="f" o:ole="">
            <v:imagedata r:id="rId3" o:title=""/>
          </v:shape>
          <o:OLEObject Type="Embed" ProgID="Excel.Sheet.12" ShapeID="ole_rId2" DrawAspect="Content" ObjectID="_1035429113" r:id="rId2"/>
        </w:object>
      </w:r>
    </w:p>
    <w:p>
      <w:pPr>
        <w:pStyle w:val="21"/>
        <w:rPr/>
      </w:pPr>
      <w:r>
        <w:rPr>
          <w:b/>
        </w:rPr>
        <w:t xml:space="preserve">          </w:t>
      </w:r>
      <w:r>
        <w:rPr>
          <w:b/>
          <w:sz w:val="24"/>
        </w:rPr>
        <w:t xml:space="preserve">Итого: 64 детей – лёгкая степень адаптации, 6 детей – средняя степень адапта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35pt;height:136.45pt" filled="f" o:ole="">
            <v:imagedata r:id="rId5" o:title=""/>
          </v:shape>
          <o:OLEObject Type="Embed" ProgID="Excel.Sheet.12" ShapeID="ole_rId4" DrawAspect="Content" ObjectID="_198562667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.</w:t>
      </w:r>
    </w:p>
    <w:p>
      <w:pPr>
        <w:pStyle w:val="32"/>
        <w:suppressAutoHyphens w:val="false"/>
        <w:spacing w:before="0" w:after="0"/>
        <w:jc w:val="both"/>
        <w:rPr/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 xml:space="preserve">В 2008-2009 учебном году </w:t>
      </w:r>
      <w:r>
        <w:rPr>
          <w:b/>
          <w:iCs/>
          <w:sz w:val="24"/>
          <w:szCs w:val="24"/>
        </w:rPr>
        <w:t>была разработана и успешно апробирована коррекционно-развивающая программа «Диагностика и формирование зрительно-моторной координации у детей старшего дошкольного возраста (6-7 лет)»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резентация данной программы</w:t>
      </w:r>
      <w:r>
        <w:rPr>
          <w:iCs/>
          <w:sz w:val="24"/>
          <w:szCs w:val="24"/>
        </w:rPr>
        <w:t xml:space="preserve"> прошла на базе ТОИПКРО в рамках курсов повышения квалификации для психологов города и области 4 марта 2009 года. Утверждена программа на итоговом педагогическом совете 28 мая 2009 года. </w:t>
      </w:r>
      <w:r>
        <w:rPr>
          <w:b/>
          <w:color w:val="000000"/>
          <w:sz w:val="24"/>
          <w:szCs w:val="24"/>
        </w:rPr>
        <w:t>Актуальность</w:t>
      </w:r>
      <w:r>
        <w:rPr>
          <w:color w:val="000000"/>
          <w:sz w:val="24"/>
          <w:szCs w:val="24"/>
        </w:rPr>
        <w:t xml:space="preserve"> данной программы определило п</w:t>
      </w:r>
      <w:r>
        <w:rPr>
          <w:spacing w:val="-6"/>
          <w:sz w:val="24"/>
          <w:szCs w:val="24"/>
        </w:rPr>
        <w:t>роведённое экспериментальное исследование в период 2007-2009 учебных годов, которое  показало, что  у  31%  детей подготовительной к школе группы  на начало учебного года слабая зрительно-моторная координация, которая проявляется в том, что у</w:t>
      </w:r>
      <w:r>
        <w:rPr>
          <w:spacing w:val="-7"/>
          <w:sz w:val="24"/>
          <w:szCs w:val="24"/>
        </w:rPr>
        <w:t xml:space="preserve"> детей наблюдаются трудности выполнения графических заданий,  несовершенна координация </w:t>
      </w:r>
      <w:r>
        <w:rPr>
          <w:spacing w:val="-5"/>
          <w:sz w:val="24"/>
          <w:szCs w:val="24"/>
        </w:rPr>
        <w:t>движений руки,  низок уровень  про</w:t>
        <w:softHyphen/>
      </w:r>
      <w:r>
        <w:rPr>
          <w:spacing w:val="-6"/>
          <w:sz w:val="24"/>
          <w:szCs w:val="24"/>
        </w:rPr>
        <w:t xml:space="preserve">странственного восприятия, ошибки при копировании с образца, слабая моторика пальцев рук, что приводит к снижению положительной мотивации к </w:t>
      </w:r>
      <w:r>
        <w:rPr>
          <w:sz w:val="24"/>
          <w:szCs w:val="24"/>
        </w:rPr>
        <w:t>обучению.</w:t>
      </w:r>
      <w:r>
        <w:rPr>
          <w:b/>
          <w:sz w:val="24"/>
          <w:szCs w:val="24"/>
        </w:rPr>
        <w:t xml:space="preserve"> </w:t>
      </w:r>
    </w:p>
    <w:p>
      <w:pPr>
        <w:pStyle w:val="32"/>
        <w:suppressAutoHyphens w:val="false"/>
        <w:spacing w:before="0" w:after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воеобразие и новизна программы</w:t>
      </w:r>
      <w:r>
        <w:rPr>
          <w:sz w:val="24"/>
          <w:szCs w:val="24"/>
        </w:rPr>
        <w:t xml:space="preserve"> состоит в том, что систематизированы и обобщены  здоровьесберегающие технологии в коррекционно-развивающей работе по формированию зрительно-моторной координации у детей старшего дошкольного возраста.</w:t>
      </w:r>
    </w:p>
    <w:p>
      <w:pPr>
        <w:pStyle w:val="32"/>
        <w:suppressAutoHyphens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В  рамках подготовки к школе как часть занятий с ноября 2008 года по март 2009 года п</w:t>
      </w:r>
      <w:r>
        <w:rPr>
          <w:color w:val="000000"/>
          <w:sz w:val="24"/>
          <w:szCs w:val="24"/>
        </w:rPr>
        <w:t xml:space="preserve">роводились  коррекционно-развивающие  мероприятия в подготовительных к школе группах №5 и №6.  </w:t>
      </w:r>
      <w:r>
        <w:rPr>
          <w:iCs/>
          <w:sz w:val="24"/>
          <w:szCs w:val="24"/>
        </w:rPr>
        <w:t>К</w:t>
      </w:r>
      <w:r>
        <w:rPr>
          <w:bCs/>
          <w:sz w:val="24"/>
          <w:szCs w:val="24"/>
        </w:rPr>
        <w:t xml:space="preserve">оррекционно-развивающие занятия включали следующие </w:t>
      </w:r>
      <w:r>
        <w:rPr>
          <w:b/>
          <w:bCs/>
          <w:sz w:val="24"/>
          <w:szCs w:val="24"/>
        </w:rPr>
        <w:t>технолог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логоритмические упражнения, гимнастика для глаз, глазодвигательные упражнения, игры на развитие зрительного внимания и восприятия, произвольной сферы, пальчиковая гимнастика, массаж для пальцев рук, кинезиологические упражнения, мудры (йога пальцев), действия с предметами, растяжки, обводка трафарета и штриховка,  выкладывание узоров из палочек, силуэтов из мозаики,  копирование точек по клеточкам, релаксация. </w:t>
      </w:r>
      <w:r>
        <w:rPr>
          <w:b/>
          <w:sz w:val="24"/>
          <w:szCs w:val="24"/>
        </w:rPr>
        <w:t>Эффективность реализации программы представлена на диаграмм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4365" cy="18103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0235" cy="213360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08 – 2009 учебн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46 детей подготовительной к школе группы с низким уровнем зрительно-моторной координации  было 16 детей (33%), со средним уровнем 31 ребёнок (67%).  После проведения коррекционно-развивающих занятий у 34 детей (74%) – средний уровень, у 12 детей (26%) – высокий уровень.  </w:t>
      </w:r>
      <w:r>
        <w:rPr>
          <w:rFonts w:cs="Times New Roman" w:ascii="Times New Roman" w:hAnsi="Times New Roman"/>
          <w:b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проведённые коррекционно-развивающие занятия с детьми позволили повысить уровень сформированности зрительно-моторной координ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нные результаты представлены 22 апреля 2009 года н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конференции «Наука и образование» при ТГПУ в секции «Организация и содержание психолого-педагогической работы в разных типах ДОУ», доклад оформлен в виде статьи, который сдан в печ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46A3C8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46A3C8"/>
      <w:sz w:val="33"/>
      <w:szCs w:val="33"/>
    </w:rPr>
  </w:style>
  <w:style w:type="character" w:styleId="InternetLink">
    <w:name w:val="Hyperlink"/>
    <w:basedOn w:val="Style13"/>
    <w:rPr>
      <w:rFonts w:ascii="Arial" w:hAnsi="Arial" w:cs="Arial"/>
      <w:color w:val="2D618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59:00Z</dcterms:created>
  <dc:creator>осипова</dc:creator>
  <dc:description/>
  <cp:keywords/>
  <dc:language>en-US</dc:language>
  <cp:lastModifiedBy>осипова </cp:lastModifiedBy>
  <cp:lastPrinted>2011-04-12T07:00:00Z</cp:lastPrinted>
  <dcterms:modified xsi:type="dcterms:W3CDTF">2012-04-03T11:52:00Z</dcterms:modified>
  <cp:revision>6</cp:revision>
  <dc:subject/>
  <dc:title/>
</cp:coreProperties>
</file>